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Иркутской области «Ангарский поли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, платежны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1"/>
        <w:gridCol w:w="41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треб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профессиональное образовательное учреждение Иркутской области «Ангарский политехнический техникум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 кратк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 ИО «АПТ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 налоговый 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0124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 - </w:t>
            </w:r>
            <w:r>
              <w:rPr>
                <w:bCs/>
                <w:sz w:val="22"/>
                <w:szCs w:val="22"/>
              </w:rPr>
              <w:t xml:space="preserve">основной государственный регистрационный номер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8005201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Cs/>
                <w:sz w:val="22"/>
                <w:szCs w:val="22"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51176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- </w:t>
            </w:r>
            <w:r>
              <w:rPr>
                <w:bCs/>
                <w:sz w:val="22"/>
                <w:szCs w:val="22"/>
              </w:rPr>
              <w:t>общ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, товаров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ических лиц по месту регистрац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 xml:space="preserve"> - адрес места нахожд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-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tangars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ков Эдуард Юрьевич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на основании у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55) 52-20-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Главный  бухгалтер</w:t>
            </w:r>
            <w:r>
              <w:rPr>
                <w:sz w:val="22"/>
                <w:szCs w:val="22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ацкая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55)51-23-9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директора по АХР  </w:t>
            </w: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3955) 52-20-60 </w:t>
            </w:r>
          </w:p>
        </w:tc>
      </w:tr>
      <w:tr>
        <w:trPr>
          <w:trHeight w:val="3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 01.01.2021г.</w:t>
            </w:r>
            <w:r>
              <w:rPr>
                <w:bCs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фин Иркутской области             (ГБПОУ ИО «АПТ», л/с 80702030203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азначей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246432500000034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й с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1453700000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5201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тделение Иркутск Банка России//УФК по Иркутской области г.Иркутс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(арен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7040000000000001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(платные образовательные  услуги, коммунальные платеж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7040000000000001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 (пожертв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7040000000000001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@aptanga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0:00Z</dcterms:created>
  <dc:creator>bogdanova</dc:creator>
  <dc:description/>
  <cp:keywords/>
  <dc:language>en-US</dc:language>
  <cp:lastModifiedBy>admin</cp:lastModifiedBy>
  <cp:lastPrinted>2020-12-10T15:32:00Z</cp:lastPrinted>
  <dcterms:modified xsi:type="dcterms:W3CDTF">2024-08-26T07:47:00Z</dcterms:modified>
  <cp:revision>3</cp:revision>
  <dc:subject/>
  <dc:title>МАРКЕТИНГОВАЯ КАРТА</dc:title>
</cp:coreProperties>
</file>